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MASTER'S  TRIVIA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 1.1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1/01/93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Copyright (c) 1992, 1993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All Rights Reserved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Caverns EBB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(407) 521-9886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PCB 14.5 * HST D/S 1200-38,40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atulations!!  You're about to see the BEST Trivia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!!  MASTER'S TRIVIA includes 300 carefu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oice questions that will test your user'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ntertainment field. Other category databases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Registered users (See additional inform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very simple to play and really needs no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will choose from a list of available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presented with 20 multiple choice question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category.  Each correct answer is awarded 15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correct answers will deduct 5 points from thei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's score will accumulate for a period of on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n the 1st of each month. The current scor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d (via MTKILL.EXE) and Last Month's Top Scorer is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Scorer file and bulletin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dditional category databases are available from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BS to Registered MASTER'S TRIVIA Users a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other Trivia Doors that use the same "engine"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d with different category databases,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s a separate door, MASTER'S TRIVIA will drive all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category databases from one door!  No ne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oors for each category. Available categor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, Sports, Science, &amp; General. Please se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340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GI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6550AN U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-node - Multi-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 &amp;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e sure to read UPGRADE.TXT, if it exists, and foll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IA files and unzip MTRIV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IV11.EXE .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SETUP.EXE ..... Setup utility to create configuration file (MTRIVIA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IVIA.INS 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ERTAIN.DAT .... Database of 300 Entertainmen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IVIA.USR ..... User file (Must have this fil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IVIA   .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IVIA.CFG ..... Sample Configuration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IVIA.DOC 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!!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..... Important!  Please read this!!!!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.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MT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PCB\PCBOARD.SYS.   MASTER'S TRIVIA  uses th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&lt;4&gt; will ask for the path and name for the Non-Graph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that will be created after each completed game.  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only be created with the REGISTERED VERSION.   Until regis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&lt;5&gt; asks for the path and name for the Graphic (Color)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that will be created after each completed game.  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created with the REGISTERED VERSION.  Until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will ask for the number of rounds (questions) per day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5).  NOTE: UNREGISTERED VERSION forces 1. Place 1 in this fiel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8&gt; asks for the max. number of Top Scores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 written to the bulletins (graphic and non-graphic). (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).  NOTE: UNREGISTERED VERSION forces 5 Top Scores display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reate Bulletins.  Until registered, place 5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MT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This will create the MTRIVIA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MTRIVIA batch file supplied.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M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IV11 MTRIVIA.CFG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 MASTER'S TRIVIA. 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 or program failure will occur !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 non-standard port address and IRQ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PORT, IRQ, FOSSIL &amp; DIGI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MASTER'S TRIVIA.   The syntax is PORT:AAAA: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AA is the base address and X is the IRQ. An ex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m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RIV11 MTRIVIA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'S TRIVIA  will also support the use of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to use a Fossil driver for it's communic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board Intelligent Async boards are supported thru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river for Digiboard.  The syntax is the same as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except you replace the F with D and give the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 Example - PORT:D:6 tells CARIBBEAN CONTRAB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 a Digiboard and to use channel 6 on the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KILL.EXE (Maintenan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KILL.EXE is a utility that MUST be called from the EVENT.SY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for your BBS Software) that will automaticall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day of each month, create/update the "Last Week's Top Sco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is displayed on the Top Score screen and the Bullet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).  It will also delete the previous month's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TRIVIA.SCR), making MASTER'S TRIVIA  virtually maintainanc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only execute on a first day of each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MPORTANT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KILL.EXE MUST BE EXECUTED ON THE 1ST OF EACH MONTH F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ETUP MTRIVIA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MTRIVIA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MTRIVIA2.BAT file:        Example MTRIVIA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Caverns EBBS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mtrivia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riv11 mtrivia2.cfg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ow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reation of a colorful graphic Top Score Bulletin which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total number of Top Scores posted can als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(maximum of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he total amount of ROUNDS per day can be increased from 1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dditional Category Databases are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nominal charge. Please see REGISTER.FRM for available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ories, pric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of MASTER'S TRIVIA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registration form (REGISTER.FRM) and mail i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MTRIVIA.CFG fi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rns EBBS.  You will then be able to call the Caverns EBBS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stamped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ic Software is now accepting on-line credit card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Card * Visa *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the program. Also, I would like to thank all the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rns EBBS!  Their assistance in the development of MASTER'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IA, I can be reached via email thru RIME'S  BBS-DOORS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averns EBBS, Majic Software'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